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6"/>
          <w:szCs w:val="36"/>
        </w:rPr>
        <w:t>信息科学与工程学院本科生参与科研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498"/>
        <w:gridCol w:w="688"/>
        <w:gridCol w:w="279"/>
        <w:gridCol w:w="910"/>
        <w:gridCol w:w="1188"/>
        <w:gridCol w:w="802"/>
        <w:gridCol w:w="385"/>
        <w:gridCol w:w="1185"/>
      </w:tblGrid>
      <w:tr>
        <w:trPr/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卡通号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排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绩点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</w:trPr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学以来主要荣誉（三好生、学习优秀生、校长奖、国家奖学金、企业奖学金）</w:t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与科研的主要想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主要课程学习情况</w:t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2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分（上）、（下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路基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（上）、（下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号与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何与代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线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机系统与接口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CET-4 / CET-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信号处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结构与逻辑设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表论文、竞赛获奖及获得专利情况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3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竞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文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别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12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生本人签名：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52:00Z</dcterms:created>
  <dc:creator>bing</dc:creator>
  <dc:description/>
  <dc:language>en-US</dc:language>
  <cp:lastModifiedBy>gqy</cp:lastModifiedBy>
  <dcterms:modified xsi:type="dcterms:W3CDTF">2012-05-07T23:52:00Z</dcterms:modified>
  <cp:revision>2</cp:revision>
  <dc:subject/>
  <dc:title/>
</cp:coreProperties>
</file>