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江苏省高等学校大学生实践创新训练计划项目申请表（</w:t>
      </w:r>
      <w:r>
        <w:rPr>
          <w:rFonts w:eastAsia="黑体;SimHei" w:cs="华文中宋" w:ascii="黑体;SimHei" w:hAnsi="黑体;SimHei"/>
          <w:sz w:val="30"/>
          <w:szCs w:val="30"/>
        </w:rPr>
        <w:t>2017</w:t>
      </w:r>
      <w:r>
        <w:rPr>
          <w:rFonts w:ascii="黑体;SimHei" w:hAnsi="黑体;SimHei" w:cs="华文中宋" w:eastAsia="黑体;SimHei"/>
          <w:sz w:val="30"/>
          <w:szCs w:val="30"/>
        </w:rPr>
        <w:t>）</w:t>
      </w:r>
    </w:p>
    <w:p>
      <w:pPr>
        <w:pStyle w:val="Normal"/>
        <w:jc w:val="center"/>
        <w:rPr>
          <w:rFonts w:ascii="楷体_GB2312" w:hAnsi="楷体_GB2312" w:eastAsia="楷体_GB2312" w:cs="华文中宋"/>
          <w:sz w:val="24"/>
          <w:szCs w:val="30"/>
        </w:rPr>
      </w:pPr>
      <w:r>
        <w:rPr>
          <w:rFonts w:eastAsia="楷体_GB2312" w:cs="华文中宋" w:ascii="楷体_GB2312" w:hAnsi="楷体_GB2312"/>
          <w:sz w:val="24"/>
          <w:szCs w:val="30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53"/>
        <w:gridCol w:w="900"/>
        <w:gridCol w:w="720"/>
        <w:gridCol w:w="1231"/>
        <w:gridCol w:w="1545"/>
        <w:gridCol w:w="1364"/>
        <w:gridCol w:w="2340"/>
      </w:tblGrid>
      <w:tr>
        <w:trPr>
          <w:trHeight w:val="67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0" w:name="itemname1"/>
            <w:bookmarkStart w:id="1" w:name="itemname1"/>
            <w:bookmarkEnd w:id="1"/>
          </w:p>
        </w:tc>
      </w:tr>
      <w:tr>
        <w:trPr>
          <w:trHeight w:val="67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subjectL"/>
            <w:bookmarkStart w:id="3" w:name="subjectM"/>
            <w:bookmarkStart w:id="4" w:name="subjectL"/>
            <w:bookmarkStart w:id="5" w:name="subjectM"/>
            <w:bookmarkEnd w:id="4"/>
            <w:bookmarkEnd w:id="5"/>
          </w:p>
        </w:tc>
      </w:tr>
      <w:tr>
        <w:trPr>
          <w:trHeight w:val="50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重点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）一般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指导项目</w:t>
            </w:r>
          </w:p>
        </w:tc>
      </w:tr>
      <w:tr>
        <w:trPr>
          <w:trHeight w:val="81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时间：</w:t>
            </w:r>
            <w:bookmarkStart w:id="6" w:name="begintime"/>
            <w:bookmarkEnd w:id="6"/>
            <w:r>
              <w:rPr>
                <w:rFonts w:eastAsia="Times New Roman"/>
              </w:rPr>
              <w:t xml:space="preserve">                      </w:t>
            </w:r>
            <w:r>
              <w:rPr/>
              <w:t>完成时间：</w:t>
            </w:r>
            <w:bookmarkStart w:id="7" w:name="endtime"/>
            <w:bookmarkEnd w:id="7"/>
          </w:p>
        </w:tc>
      </w:tr>
      <w:tr>
        <w:trPr>
          <w:trHeight w:val="435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8" w:name="leadername"/>
            <w:bookmarkStart w:id="9" w:name="leadername"/>
            <w:bookmarkEnd w:id="9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0" w:name="leadergrade"/>
            <w:bookmarkStart w:id="11" w:name="leadergrade"/>
            <w:bookmarkEnd w:id="11"/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2" w:name="leaderdep"/>
            <w:bookmarkStart w:id="13" w:name="leaderdep"/>
            <w:bookmarkEnd w:id="13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4" w:name="leadertel"/>
            <w:bookmarkStart w:id="15" w:name="leadertel"/>
            <w:bookmarkEnd w:id="15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6" w:name="leadermail"/>
            <w:bookmarkStart w:id="17" w:name="leadermail"/>
            <w:bookmarkEnd w:id="17"/>
          </w:p>
        </w:tc>
      </w:tr>
      <w:tr>
        <w:trPr>
          <w:trHeight w:val="588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18" w:name="mname1"/>
            <w:bookmarkStart w:id="19" w:name="mname1"/>
            <w:bookmarkEnd w:id="19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0" w:name="mgrade1"/>
            <w:bookmarkStart w:id="21" w:name="mgrade1"/>
            <w:bookmarkEnd w:id="21"/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2" w:name="msch1"/>
            <w:bookmarkStart w:id="23" w:name="msch1"/>
            <w:bookmarkEnd w:id="23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4" w:name="mdep1"/>
            <w:bookmarkStart w:id="25" w:name="mdep1"/>
            <w:bookmarkEnd w:id="25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6" w:name="mtel1"/>
            <w:bookmarkStart w:id="27" w:name="mtel1"/>
            <w:bookmarkEnd w:id="27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8" w:name="mmail1"/>
            <w:bookmarkStart w:id="29" w:name="mmail1"/>
            <w:bookmarkEnd w:id="29"/>
          </w:p>
        </w:tc>
      </w:tr>
      <w:tr>
        <w:trPr>
          <w:trHeight w:val="55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30" w:name="mname2"/>
            <w:bookmarkStart w:id="31" w:name="mname2"/>
            <w:bookmarkEnd w:id="31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2" w:name="mgrade2"/>
            <w:bookmarkStart w:id="33" w:name="mgrade2"/>
            <w:bookmarkEnd w:id="33"/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4" w:name="msch2"/>
            <w:bookmarkStart w:id="35" w:name="msch2"/>
            <w:bookmarkEnd w:id="35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6" w:name="mdep2"/>
            <w:bookmarkStart w:id="37" w:name="mdep2"/>
            <w:bookmarkEnd w:id="37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8" w:name="mtel2"/>
            <w:bookmarkStart w:id="39" w:name="mtel2"/>
            <w:bookmarkEnd w:id="39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40" w:name="mmail2"/>
            <w:bookmarkStart w:id="41" w:name="mmail2"/>
            <w:bookmarkEnd w:id="41"/>
          </w:p>
        </w:tc>
      </w:tr>
      <w:tr>
        <w:trPr>
          <w:trHeight w:val="501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2" w:name="tname"/>
            <w:bookmarkStart w:id="43" w:name="tname"/>
            <w:bookmarkEnd w:id="43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4" w:name="tage"/>
            <w:bookmarkStart w:id="45" w:name="tage"/>
            <w:bookmarkEnd w:id="45"/>
          </w:p>
        </w:tc>
      </w:tr>
      <w:tr>
        <w:trPr>
          <w:trHeight w:val="76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6" w:name="tdep"/>
            <w:bookmarkStart w:id="47" w:name="tdep"/>
            <w:bookmarkEnd w:id="47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8" w:name="tpost"/>
            <w:bookmarkStart w:id="49" w:name="tpost"/>
            <w:bookmarkEnd w:id="49"/>
          </w:p>
        </w:tc>
      </w:tr>
      <w:tr>
        <w:trPr>
          <w:trHeight w:val="5218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50" w:name="tfruit"/>
            <w:bookmarkStart w:id="51" w:name="tfruit"/>
            <w:bookmarkEnd w:id="5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已有的实践创新成果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bookmarkStart w:id="52" w:name="reason"/>
            <w:bookmarkEnd w:id="52"/>
          </w:p>
          <w:p>
            <w:pPr>
              <w:pStyle w:val="Normal"/>
              <w:ind w:left="49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二、项目方案</w:t>
            </w:r>
            <w:r>
              <w:rPr>
                <w:sz w:val="24"/>
              </w:rPr>
              <w:t>（包括项目的</w:t>
            </w:r>
            <w:r>
              <w:rPr>
                <w:rFonts w:ascii="宋体;SimSun" w:hAnsi="宋体;SimSun" w:cs="宋体;SimSun"/>
                <w:sz w:val="24"/>
              </w:rPr>
              <w:t>训练目标、前期准备、组织实施、过程管理、实践环节、教师指导、项目结题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53" w:name="proposal"/>
            <w:bookmarkStart w:id="54" w:name="proposal"/>
            <w:bookmarkEnd w:id="54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  <w:bookmarkStart w:id="55" w:name="resource"/>
            <w:bookmarkEnd w:id="55"/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56" w:name="fruit"/>
            <w:bookmarkStart w:id="57" w:name="fruit"/>
            <w:bookmarkEnd w:id="57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58" w:name="budget"/>
            <w:bookmarkStart w:id="59" w:name="budget"/>
            <w:bookmarkEnd w:id="59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26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60" w:name="teacheridea"/>
            <w:bookmarkStart w:id="61" w:name="teacheridea"/>
            <w:bookmarkEnd w:id="61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left="5607" w:hanging="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</w:t>
            </w:r>
          </w:p>
        </w:tc>
      </w:tr>
      <w:tr>
        <w:trPr>
          <w:trHeight w:val="2571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62" w:name="depidea"/>
            <w:bookmarkStart w:id="63" w:name="depidea"/>
            <w:bookmarkEnd w:id="63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left="5561" w:hanging="0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84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bookmarkStart w:id="64" w:name="schidea"/>
            <w:bookmarkStart w:id="65" w:name="schidea"/>
            <w:bookmarkEnd w:id="65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校负责人签名：        学校公章 </w:t>
            </w:r>
          </w:p>
          <w:p>
            <w:pPr>
              <w:pStyle w:val="Normal"/>
              <w:ind w:left="6161" w:hanging="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95"/>
        </w:tabs>
        <w:ind w:left="495" w:hanging="49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33:00Z</dcterms:created>
  <dc:creator>孙威</dc:creator>
  <dc:description/>
  <dc:language>en-US</dc:language>
  <cp:lastModifiedBy>孙威</cp:lastModifiedBy>
  <dcterms:modified xsi:type="dcterms:W3CDTF">2017-03-15T07:33:00Z</dcterms:modified>
  <cp:revision>2</cp:revision>
  <dc:subject/>
  <dc:title/>
</cp:coreProperties>
</file>