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405"/>
        <w:rPr/>
      </w:pPr>
      <w:r>
        <w:rPr/>
        <w:t>东南大学本科生取得国家专利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1"/>
        <w:gridCol w:w="96"/>
        <w:gridCol w:w="2090"/>
        <w:gridCol w:w="154"/>
        <w:gridCol w:w="1934"/>
      </w:tblGrid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院系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利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利类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实用新型专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观专利</w:t>
            </w:r>
          </w:p>
        </w:tc>
      </w:tr>
      <w:tr>
        <w:trPr>
          <w:trHeight w:val="4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专利批准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获得专利成员（成员排名次序包括教师排名）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一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二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三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四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学生应得学分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认定人（院系课外研学活动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秘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审定人（院系课外研学活动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组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、二、三、四、五项由第一获得者填写。第六项由院系课外研学活动指导小组秘书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利证书复印件与本表格装订在一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对多人合作取得专利的学分进行分配时，可保留一位小数，第二位小数作四舍五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3:00Z</dcterms:created>
  <dc:creator>VNN.R9</dc:creator>
  <dc:description/>
  <dc:language>en-US</dc:language>
  <cp:lastModifiedBy>VNN.R9</cp:lastModifiedBy>
  <dcterms:modified xsi:type="dcterms:W3CDTF">2013-01-11T08:23:00Z</dcterms:modified>
  <cp:revision>1</cp:revision>
  <dc:subject/>
  <dc:title/>
</cp:coreProperties>
</file>