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3"/>
        <w:jc w:val="center"/>
        <w:rPr/>
      </w:pPr>
      <w:r>
        <w:rPr/>
        <w:t>东南大学本科生发表论文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"/>
        <w:gridCol w:w="1260"/>
        <w:gridCol w:w="1129"/>
        <w:gridCol w:w="1705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院（系）名称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论文题目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发表刊物或学术会议名称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论文作者信息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发表刊物或学术会议级别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核心刊物   □国际一般刊物   □国内核心刊物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学术会议   □国内一般刊物   □省、部、国家级学术会议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、市级学术会议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学生应得学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分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分认定人（院系课外研学活动指导小组秘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审定人（院系课外研学活动指导小组组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、二、三、四项由第一作者填写，第五、六项由院（系）课外研学活动指导小组秘书填写。</w:t>
      </w:r>
    </w:p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刊物封面、目录、论文影印件、会议论文集封面、目录、论文影印件或作报告的证明材料与本表格装订在一起。</w:t>
      </w:r>
    </w:p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对多人合作项目的学分进行分配时可保留一位小数，第二位小数作四舍五入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2:00Z</dcterms:created>
  <dc:creator>VNN.R9</dc:creator>
  <dc:description/>
  <dc:language>en-US</dc:language>
  <cp:lastModifiedBy>VNN.R9</cp:lastModifiedBy>
  <dcterms:modified xsi:type="dcterms:W3CDTF">2013-01-11T08:22:00Z</dcterms:modified>
  <cp:revision>1</cp:revision>
  <dc:subject/>
  <dc:title/>
</cp:coreProperties>
</file>