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8"/>
        <w:gridCol w:w="1276"/>
        <w:gridCol w:w="1559"/>
        <w:gridCol w:w="992"/>
        <w:gridCol w:w="993"/>
        <w:gridCol w:w="96"/>
      </w:tblGrid>
      <w:tr>
        <w:trPr>
          <w:trHeight w:val="450" w:hRule="atLeast"/>
        </w:trPr>
        <w:tc>
          <w:tcPr>
            <w:tcW w:w="8886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206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ind w:firstLine="72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东南大学“国家大学生创新性实验计划预研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P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项目”立项一览表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成员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学院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0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膝关节康复器械关键技术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悠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雯珍 张经辉 周俊龙 魏  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梦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0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石墨烯等材料的纳通道传感器研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兆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伟竞 胡亚林 胡  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0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行式折叠电动车的制作及太阳能充电站的规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振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亚飞 胡筱祎 李松凇 赵志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匡  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环学院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GP1100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-30MHz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超宽带单鞭天线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张凇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聂阳宁 陈牧云 苏  钰 张新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曹振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GP1100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的数字宽带无线视频监控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赵  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刘  玮 李  亚 邱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黄永明 唐  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0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足曲面造型要求的可展式杆系结构开发及分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文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  帅 王  卉 沈  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金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0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竹制弦支穹顶结构的形态分析与实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媛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松松 文永逸 刘  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0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MS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信道级联编解码电路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  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昌健 张馨月 刘  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学院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0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inec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的类人机器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晨阳 尤卫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映秋 谈英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异构社会数据实时检索的设计与实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  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博 胡  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建明 张  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1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性能层状结构多铁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[B1B2]O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的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  玮 吴  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明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系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e3O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米颗粒的类病毒感染效应的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健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栋梁 樊雪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进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医学院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1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来海洋建筑创新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丹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  婷 项远辉 唐  石 谷  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亚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资源整合的高等学校创业教育平台构建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宏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新槐 祝  筱 王  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勇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汽车用新型定子永磁式冗余电机本体设计与控制策略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意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玺 邓  新 崔小白 郭志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  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学院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1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业学生口语产出中非流利停顿的语言及心理特点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  颖 刘忠美 卢步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冬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业学生创新性学术写作能力培养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学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佘  琼 渠  婷 崔大杰 杜莹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玉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iO2@LDH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氨基酸复合材料的制备及其红外发射性能的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世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  怡 党  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钰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1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车司机应急反应能力评价及决策支持系统开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皓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  京 洪媛媛 叶子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学院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2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河港口混凝土高挡墙新型结构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苏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艳 殷  锴 雷文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耀峰 肖士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学院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2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新型直线伺服电机的力触觉再现平台研制及方法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广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  骏 袁  晨 周益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建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学院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2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米硒对肠道屏障的影响及其相关分子信号通道的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文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春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卫学院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1102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源性免疫重建小鼠模型的建立及抗肝癌作用的初步观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海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琛 李彦楠 郑  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芦慧霞 薛  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17:00Z</dcterms:created>
  <dc:creator>孙威</dc:creator>
  <dc:description/>
  <cp:keywords/>
  <dc:language>en-US</dc:language>
  <cp:lastModifiedBy>孙威</cp:lastModifiedBy>
  <dcterms:modified xsi:type="dcterms:W3CDTF">2012-05-23T13:17:00Z</dcterms:modified>
  <cp:revision>2</cp:revision>
  <dc:subject/>
  <dc:title>附件2</dc:title>
</cp:coreProperties>
</file>