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东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南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大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息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与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程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学号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，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日向信息科学与工程学院孙庆云创新实验室借用仪器、设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right="1361" w:firstLine="42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（编号）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（编号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（编号）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（编号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人保证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日前归还至信息科学与工程学院孙庆云创新实验室。仪器、设备若出现遗失或损毁等情况，本人保证均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sz w:val="24"/>
          <w:szCs w:val="24"/>
          <w:u w:val="none"/>
          <w:lang w:val="en-US" w:eastAsia="zh-CN"/>
        </w:rPr>
        <w:t>本人签字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抵押物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righ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辅导员签字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学办盖章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备注：抵押物可以为学生证等，若学生证不便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抵押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可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元作为押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－－－－－－－－－－－－－－－－－－－－－－－－－－－－－－－－－－－－－－－－－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东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南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大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息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与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程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学号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，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日向信息科学与工程学院孙庆云创新实验室借用仪器、设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right="1361" w:firstLine="42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（编号）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（编号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（编号）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件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（编号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人保证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日前归还至信息科学与工程学院孙庆云创新实验室。仪器、设备若出现遗失或损毁等情况，本人保证均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sz w:val="24"/>
          <w:szCs w:val="24"/>
          <w:u w:val="none"/>
          <w:lang w:val="en-US" w:eastAsia="zh-CN"/>
        </w:rPr>
        <w:t>本人签字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抵押物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61" w:right="1361" w:firstLine="420"/>
        <w:jc w:val="righ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辅导员签字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学办盖章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备注：抵押物可以为学生证等，若学生证不便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抵押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可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元作为押金）</w:t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7-05-08T07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