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东南大学梦想支教团报名表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特长（摄影，文案，视频等）</w:t>
            </w:r>
            <w:r>
              <w:rPr/>
              <w:t>、担任过的职务及相关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此次活动的建议及是否有新的创意想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8</w:t>
        </w:r>
        <w:r>
          <w:rPr>
            <w:rStyle w:val="InternetLink"/>
            <w:color w:val="000000"/>
            <w:u w:val="none"/>
          </w:rPr>
          <w:t>日晚</w:t>
        </w:r>
        <w:r>
          <w:rPr>
            <w:rStyle w:val="InternetLink"/>
            <w:color w:val="000000"/>
            <w:u w:val="none"/>
          </w:rPr>
          <w:t>8</w:t>
        </w:r>
        <w:r>
          <w:rPr>
            <w:rStyle w:val="InternetLink"/>
            <w:color w:val="000000"/>
            <w:u w:val="none"/>
          </w:rPr>
          <w:t>点前将电子版表格发到</w:t>
        </w:r>
      </w:hyperlink>
      <w:r>
        <w:rPr/>
        <w:t>学院</w:t>
      </w:r>
      <w:r>
        <w:rPr>
          <w:b/>
          <w:color w:val="FF0000"/>
        </w:rPr>
        <w:t>社青部邮箱</w:t>
      </w:r>
      <w:r>
        <w:rPr>
          <w:b/>
          <w:color w:val="FF0000"/>
        </w:rPr>
        <w:t>983582543@qq.com</w:t>
      </w:r>
      <w:r>
        <w:rPr/>
        <w:t>；文件名请以“学号</w:t>
      </w:r>
      <w:r>
        <w:rPr/>
        <w:t>+</w:t>
      </w:r>
      <w:r>
        <w:rPr/>
        <w:t>姓名</w:t>
      </w:r>
      <w:r>
        <w:rPr/>
        <w:t>+</w:t>
      </w:r>
      <w:r>
        <w:rPr/>
        <w:t>梦想支教团报名”命名。如果有任何问题，可以邮件询问或者电话联系各年级辅导员老师咨询（</w:t>
      </w:r>
      <w:r>
        <w:rPr/>
        <w:t>025-52090830</w:t>
      </w:r>
      <w:r>
        <w:rPr/>
        <w:t>），谢谢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东南大学信息科学与工程学院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&#24180;4&#26376;8&#26085;&#21069;&#23558;&#30005;&#23376;&#29256;&#34920;&#26684;&#21457;&#21040;4624107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4:00Z</dcterms:created>
  <dc:creator>ZLL</dc:creator>
  <dc:description/>
  <cp:keywords/>
  <dc:language>en-US</dc:language>
  <cp:lastModifiedBy>微软用户</cp:lastModifiedBy>
  <dcterms:modified xsi:type="dcterms:W3CDTF">2016-04-06T07:11:00Z</dcterms:modified>
  <cp:revision>8</cp:revision>
  <dc:subject/>
  <dc:title/>
</cp:coreProperties>
</file>