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电子设计竞赛初赛的通知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东南大学第十五届电子设计竞赛报名工作已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结束，经过竞赛组委会对报名参赛队的审核，共有</w:t>
      </w:r>
      <w:r>
        <w:rPr>
          <w:sz w:val="24"/>
          <w:szCs w:val="24"/>
        </w:rPr>
        <w:t>225</w:t>
      </w:r>
      <w:r>
        <w:rPr>
          <w:sz w:val="24"/>
          <w:szCs w:val="24"/>
        </w:rPr>
        <w:t>个参赛队符合参赛报名要求（名单附后）。请名单中所有参赛学生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五）晚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在九龙湖校区图书馆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的润良报告厅参加本次竞赛宣讲会及初赛，初赛做一个电子系统的方案设计，可以带笔记本电脑和参考资料。不参加的队伍将作为自动放弃参加本届竞赛，请相互转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东南大学教务处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东南大学“电子设计竞赛”组委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.4.2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东南大学第十五届电子设计竞赛初赛名单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4"/>
        <w:gridCol w:w="887"/>
        <w:gridCol w:w="426"/>
        <w:gridCol w:w="1775"/>
        <w:gridCol w:w="3862"/>
      </w:tblGrid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所属院系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合作者姓名（学号）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20103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姜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机械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宸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201033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原尧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2A1033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2A11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许婉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机械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14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愈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13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3A115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星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能源与环境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育臣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3A1131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钱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301141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0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迅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夏厚燃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3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鹿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32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袁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乃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11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范毫亮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12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付宇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曹言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10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易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13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小廷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13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12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蔺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13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正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13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林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艳群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44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崔宇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44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来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崔洪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22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潘晓青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2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尹浩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冯文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40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朋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32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1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博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金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24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何粮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11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2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徐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22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忠波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42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2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武华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天一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2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飞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21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3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邢月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先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32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翁圣晖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34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3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阳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天慧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070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070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3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邱旻翔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53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付思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34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3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立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顾俊逸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33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锦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21062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3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逸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34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薛春林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34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4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云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何文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43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田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4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4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嘉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于依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3A1260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哲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90102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4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顾立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54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曹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54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5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喻翔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景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072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乔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43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5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成茵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解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54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大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21021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06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模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叶日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64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丁博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34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韵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魏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2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庹芬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173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颖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邓一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2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倪路遥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4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傅玮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白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172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卢欣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1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万建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晶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11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晓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1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1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俊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詹雨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70113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蔡国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12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2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芳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明皓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沈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13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2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葛鹏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蔡韫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许涵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2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2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金伟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林铭洲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3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龚宓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20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2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郎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杜立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4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培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23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2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永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斌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2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24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2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大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方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4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余玉卿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10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凯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博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3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顾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33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顾喆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34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33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征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邢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31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33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宋逸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许瑞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33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3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进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谢欣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0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20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高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敏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30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曼丽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30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宇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朔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121121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蔡国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21121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华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董元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20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石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2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4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邓榆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2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锦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4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林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泽羲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褚炜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1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4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建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4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旻枫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2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4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志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栾霜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2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沈晨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2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4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韩浩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羽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3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文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3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4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枭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顾钊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袁勇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3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4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舒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至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5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4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雅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0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慧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5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樊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雪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博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14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佘烨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3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旭哲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55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贺正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64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4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储一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思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3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英相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54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耀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峻瑞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芳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50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驰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中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2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冯奕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50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熊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6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婉如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10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熊子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3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53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陆海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涵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2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魏垲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52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5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丽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柳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5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昊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901142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6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斯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63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袁楠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171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6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施嘉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夏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62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步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62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6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剑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鹏飞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64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姜振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2A1121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6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钟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64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笑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63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6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蒋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65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鲍开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173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0116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花盛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6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静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61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07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映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顾正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54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逸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073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07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慕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071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秦恺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64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07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郑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凝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07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072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07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瑞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天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073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07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07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林桂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兆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64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邸明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54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17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一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卢亚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064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姚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170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17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费星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曹健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2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仲中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172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17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成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婧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21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雨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21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42117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信息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陶思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172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子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171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常晓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11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孔路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1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1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桂一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林哲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53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馨月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5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卢逸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11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蔡虹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2106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3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华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43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静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40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廖振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沈兵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1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鑫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31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3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彭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隶桢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42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万行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31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3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志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建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32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洪雨啸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4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4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彭富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梁振楠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5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3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5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苏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23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鹏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33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0105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郑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51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爱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21062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2106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世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21061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涌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2106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2106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姜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立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41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房颢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51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2116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正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依潮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23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澄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50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2116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烨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53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潘倩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14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2116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金弘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1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屠晨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23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2116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晓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晓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50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许龑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34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2116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吉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2116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钱澄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21162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戴张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2117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12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1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博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晟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13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博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11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2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研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鲁悦顺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22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鑫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21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2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梓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贺春林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2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费嘉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22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3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丁远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子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1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玉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3A1143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3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姜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郑凌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30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旻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21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3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保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3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管孟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30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3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顾星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名舒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30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史博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3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3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师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32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石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3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景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琰玲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21160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40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4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润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贾天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3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蔓影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13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4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丁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潘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41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11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4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嘉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4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雷笔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41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6A115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冯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子哲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5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颜静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A1113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711102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子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01020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尹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21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1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冯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奔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1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袁峻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11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1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叶庆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11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翔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1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1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汤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立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33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润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23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2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罗鸿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剑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2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汪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20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2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卢萌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范启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23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丛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22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2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曾德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赖少发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23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2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3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浩波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1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段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30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3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一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晓霞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30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30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3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崔宏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2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邢亚亮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011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3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邹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储成旭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31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思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31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3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向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志强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32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白晓波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33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3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文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吕巍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3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旦纯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30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4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熊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永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42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袁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4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4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争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柯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4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殷智慧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121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04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双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高海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043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健翔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12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11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卢凯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章良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11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家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113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11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唐云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井伟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11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02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1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宗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彦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111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梁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113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1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汪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120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陶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112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12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田士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乔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120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启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121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14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雪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尤海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141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14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80114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何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自动化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安国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801142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小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801132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9010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计算机科学与工程学院和软件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桓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90101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子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90101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9010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祁盛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计算机科学与工程学院和软件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唐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901013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翟天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901010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9010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计算机科学与工程学院和软件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展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901022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孔向晖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01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90104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蔡振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计算机科学与工程学院和软件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涂金林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90104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何博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90104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9011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时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计算机科学与工程学院和软件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苏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901113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梦微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901120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09011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计算机科学与工程学院和软件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泽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901121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静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901120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1110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生物科学与医学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新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12102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统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21022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1210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华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生物科学与医学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梦婷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111010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薛诗静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1101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1210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凤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生物科学与医学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曾胜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121020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莫丹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2102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12101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生物科学与医学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月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12101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建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21011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1211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生物科学与医学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洪迪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1A111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高寒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21111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1311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纯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生物科学与医学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121122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1A1110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1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克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1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佳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301040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力夫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11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利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10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1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新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章恒亮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12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家兵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1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2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卢大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20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夏华婧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3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2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剑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许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12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侯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1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3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敏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莅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30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新婷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33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崔晨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3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庞国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50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3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佺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宋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30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宗鹏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3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4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骆仁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博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41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郁俊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2107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4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庞文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4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蕴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42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5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煜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姜凯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50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展东剑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52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05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晓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新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5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51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1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修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10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62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林君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郑祥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2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谢家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2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1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振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萌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11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胡靖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10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2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曹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浣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50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树一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22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2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邢任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郎伊紫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10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廖顶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21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2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小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22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少雄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22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2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范栋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谢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2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思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21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3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静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30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纬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041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3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钱正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谭广颖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3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高念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31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3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贝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家晖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41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永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1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3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邓尹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32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苏广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3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3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圣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伟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2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113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4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夏泽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成旭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41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婷婷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10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4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曹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有为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42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和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41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4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阮海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4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焦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4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5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范子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汤静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40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4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5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邵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邵雨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50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5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5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盛奕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宋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50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雨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60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5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秦英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覃爽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52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柯远举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5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5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沙金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葛海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5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欧阳宇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52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6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亚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冯志翔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6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华臻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6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6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杜蔚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60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于浩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61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160116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吕幽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电气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160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曹俊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1601162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1A115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文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交通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行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401144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40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0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贾文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泽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013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012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02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俞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尹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02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邵安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023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02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宗伟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021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021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03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哲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031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冬瑞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032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03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思宵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03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沈飞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03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03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陶鑫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033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任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33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03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韩新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033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闫仕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032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1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保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31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楚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10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1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毕校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谭藻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13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朝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13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彤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20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高洁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10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2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嘉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小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30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方维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2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3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雅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孔德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32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业飞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31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3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冉琴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晓彬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12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肖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32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3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雷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贻国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31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欣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130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3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森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戴志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21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23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3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奕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俱子研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3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姜舒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30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220113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语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仪器科学与工程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尹哲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2201121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谢雨蒙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2201120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1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董子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沙小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13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30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细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爱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1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海林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328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2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晓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强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113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肖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10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2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郝志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蔡乔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20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媛媛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60104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2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尔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段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22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燕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23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3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伟康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11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11111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3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敏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甘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32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俞佳宝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0109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3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冯士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孔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0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唐伟佳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20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0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郭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云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316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韩晓青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0401010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1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宋安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马乐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06A1143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铭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11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田中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庆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2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何文剑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22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丁一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臻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1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一波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112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1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张建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翟邦昭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1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杜翠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20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1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倩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04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文桢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11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蒋志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秋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20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晴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110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2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郑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宋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2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辰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22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2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新逸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21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都之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21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2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天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吉喆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3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3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于超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文正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20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斯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1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3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韩志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31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禹欣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230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3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彦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30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邱晔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022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0113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彭志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隆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211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黄志超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31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111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朱荣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敏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0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谭思远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123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3101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潇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沈运帷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16010205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康榀镋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0105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3101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赵向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许振华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0327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杨照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0104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311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曹正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建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31111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卢丽慧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1106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3111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李润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郑夏雯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308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许轩臻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1117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3111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凌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梁霄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011102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毛东宇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011121)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'61311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查海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健雄学院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熊宽晨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 xml:space="preserve">(61311109)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念泽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(61311121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7:00Z</dcterms:created>
  <dc:creator>堵国梁</dc:creator>
  <dc:description/>
  <cp:keywords/>
  <dc:language>en-US</dc:language>
  <cp:lastModifiedBy>hhc</cp:lastModifiedBy>
  <dcterms:modified xsi:type="dcterms:W3CDTF">2013-04-23T11:02:00Z</dcterms:modified>
  <cp:revision>6</cp:revision>
  <dc:subject/>
  <dc:title/>
</cp:coreProperties>
</file>