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6"/>
        </w:rPr>
        <w:t>年基于教师科研的</w:t>
      </w:r>
      <w:r>
        <w:rPr>
          <w:rFonts w:eastAsia="仿宋;Arial Unicode MS" w:cs="仿宋;Arial Unicode MS" w:ascii="仿宋;Arial Unicode MS" w:hAnsi="仿宋;Arial Unicode MS"/>
          <w:b/>
          <w:sz w:val="36"/>
        </w:rPr>
        <w:t>SRTP</w:t>
      </w:r>
      <w:r>
        <w:rPr>
          <w:rFonts w:ascii="仿宋;Arial Unicode MS" w:hAnsi="仿宋;Arial Unicode MS" w:cs="仿宋;Arial Unicode MS" w:eastAsia="仿宋;Arial Unicode MS"/>
          <w:b/>
          <w:sz w:val="36"/>
        </w:rPr>
        <w:t>项目二次评审通知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</w:rPr>
        <w:t>要求</w:t>
      </w:r>
    </w:p>
    <w:p>
      <w:pPr>
        <w:pStyle w:val="Normal"/>
        <w:spacing w:before="240" w:after="0"/>
        <w:ind w:firstLine="56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</w:rPr>
        <w:t>年基于教师科研的</w:t>
      </w:r>
      <w:r>
        <w:rPr>
          <w:rFonts w:eastAsia="仿宋;Arial Unicode MS" w:cs="仿宋;Arial Unicode MS" w:ascii="仿宋;Arial Unicode MS" w:hAnsi="仿宋;Arial Unicode MS"/>
          <w:sz w:val="28"/>
        </w:rPr>
        <w:t>SRTP</w:t>
      </w:r>
      <w:r>
        <w:rPr>
          <w:rFonts w:ascii="仿宋;Arial Unicode MS" w:hAnsi="仿宋;Arial Unicode MS" w:cs="仿宋;Arial Unicode MS" w:eastAsia="仿宋;Arial Unicode MS"/>
          <w:sz w:val="28"/>
        </w:rPr>
        <w:t>项目学生学院评审环节已于</w:t>
      </w:r>
      <w:r>
        <w:rPr>
          <w:rFonts w:eastAsia="仿宋;Arial Unicode MS" w:cs="仿宋;Arial Unicode MS" w:ascii="仿宋;Arial Unicode MS" w:hAnsi="仿宋;Arial Unicode MS"/>
          <w:sz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</w:rPr>
        <w:t>日结束，其中推荐参加二次评审项目</w:t>
      </w:r>
      <w:r>
        <w:rPr>
          <w:rFonts w:eastAsia="仿宋;Arial Unicode MS" w:cs="仿宋;Arial Unicode MS" w:ascii="仿宋;Arial Unicode MS" w:hAnsi="仿宋;Arial Unicode MS"/>
          <w:sz w:val="28"/>
        </w:rPr>
        <w:t>171</w:t>
      </w:r>
      <w:r>
        <w:rPr>
          <w:rFonts w:ascii="仿宋;Arial Unicode MS" w:hAnsi="仿宋;Arial Unicode MS" w:cs="仿宋;Arial Unicode MS" w:eastAsia="仿宋;Arial Unicode MS"/>
          <w:sz w:val="28"/>
        </w:rPr>
        <w:t>项。现将进行二次评审，要求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基于教师科研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R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二次答辩将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，本次答辩项目依据学科分类，共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。</w:t>
      </w:r>
    </w:p>
    <w:p>
      <w:pPr>
        <w:pStyle w:val="Normal"/>
        <w:spacing w:lineRule="auto" w:line="360"/>
        <w:ind w:left="420"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点：九龙湖校区教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4</w:t>
      </w:r>
    </w:p>
    <w:p>
      <w:pPr>
        <w:pStyle w:val="Normal"/>
        <w:spacing w:lineRule="auto" w:line="360"/>
        <w:ind w:left="420"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丁家桥校区综合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8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基于教师科研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RT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二次评审采用学生现场答辩，专家评审的形式进行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介绍要点：研究思路和技术路线、创新点和预期成果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展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，专家提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答辩人提前到场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拷到电脑上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详细的答辩时间地点及顺序见附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</w:rPr>
        <w:t>年基于教师科研的</w:t>
      </w:r>
      <w:r>
        <w:rPr>
          <w:rFonts w:eastAsia="仿宋;Arial Unicode MS" w:cs="仿宋;Arial Unicode MS" w:ascii="仿宋;Arial Unicode MS" w:hAnsi="仿宋;Arial Unicode MS"/>
          <w:sz w:val="28"/>
        </w:rPr>
        <w:t>SRTP</w:t>
      </w:r>
      <w:r>
        <w:rPr>
          <w:rFonts w:ascii="仿宋;Arial Unicode MS" w:hAnsi="仿宋;Arial Unicode MS" w:cs="仿宋;Arial Unicode MS" w:eastAsia="仿宋;Arial Unicode MS"/>
          <w:sz w:val="28"/>
        </w:rPr>
        <w:t>项目二次评审项目一览表及分组</w:t>
      </w:r>
    </w:p>
    <w:p>
      <w:pPr>
        <w:pStyle w:val="Normal"/>
        <w:spacing w:lineRule="auto" w:line="360"/>
        <w:ind w:left="420" w:hanging="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p>
      <w:pPr>
        <w:pStyle w:val="Normal"/>
        <w:spacing w:lineRule="auto" w:line="360"/>
        <w:ind w:right="110" w:hanging="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东南大学教务处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9"/>
        <w:gridCol w:w="1116"/>
        <w:gridCol w:w="2420"/>
        <w:gridCol w:w="463"/>
        <w:gridCol w:w="2835"/>
        <w:gridCol w:w="418"/>
        <w:gridCol w:w="1142"/>
      </w:tblGrid>
      <w:tr>
        <w:trPr>
          <w:trHeight w:val="285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年基于教师科研的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2"/>
              </w:rPr>
              <w:t>SRTP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项目二次评审项目一览表及分组</w:t>
            </w:r>
          </w:p>
        </w:tc>
      </w:tr>
      <w:tr>
        <w:trPr>
          <w:trHeight w:val="285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一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0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空间网络中心性的地标建筑布点研究——以南京等城市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魏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5735] [mail:1318526446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0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景园建筑尺度控制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151078629] [mail:457253929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智慧园林规划设计研究——以泰州老城环城水系景观改造提升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心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0650909] [mail:zxy940326@126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0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乡土工业建筑建造模式的地域差异研究——以中国霍夫曼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一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85598] [mail:331440873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南京市主城区规划设计产业合作网络的结构分析与改进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伊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95518] [mail:352816926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长三角地区乡村住居空间适应性及生态性研究——以南京市高淳区固城湖蒋山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晓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390] [mail:18795887390@163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0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冷成型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板材自攻螺钉连接件高温力学性能试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盛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151066383] [mail:577879507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0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净水护坡多功能复合生态袋技术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夏阳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5668] [mail:774290355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复合配筋混凝土梁破坏模式试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子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12917707] [mail:zero_l@outlook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100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槽口无粘结水平接缝预制剪力墙的抗震性能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梁书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776410988] [mail:stliang@seu.edu.cn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0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对南京南站内外商业项目的调研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铁路站点土地综合开发利用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毕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8623] [mail:biwei.226@163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0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Kinect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建筑物外墙损伤三维重建技术研究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宸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051832399] [mail:494386297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挂面性状大柔度杆的弯曲脆断试验与理论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28520] [mail:2575490586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智能视觉监测的城市交通拥堵判别方法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钟敏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5391] [mail:evelovestokyo@163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锡常区域地面沉降对轨道交通建设影响分析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钱楠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2930266] [mail:648607142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工合成材料对于土体不均匀沉降下高密度聚乙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HDPE)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埋地管道变形破坏防护的模型试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姚潇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057575257] [mail:a3802986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卫星定位数据的城市公交车辆运行状态评价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坤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86910] [mail:332471342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膨润土隔离墙的物理力学性质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孙方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187] [mail:756638700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X-ray CT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和图像处理技术的沥青混合料骨架结构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史林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805170639] [mail:947129746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0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智能手机传感技术的行人数据采集、监测和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赵鑫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8781] [mail:591366791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离层延迟改正模型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董利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051838585] [mail:1607349572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1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手机信令数据的流动人口出行特征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昱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0528] [mail:546879741@qq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功率流方法的轨道交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形梁和箱梁噪声对比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东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89508 ] [mail:weaire@126.com 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1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种复合型沥青阻燃剂的制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钟雨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1382] [mail:18795881382@163.com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285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二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城市居住片区多模式交通组织与路网优化设计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丁金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0657198] [mail:863235311@qq.com]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结构建筑一体化设计方法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502] [mail:160631957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中国零能耗办公建筑技术路线图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章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315] [mail:155100524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低碳出行引导下城市内城地区邻里空间优化模式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文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27397] [mail:90492394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1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城市中低价住宅用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住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交通便利性基础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862713889] [mail:YangyangseuArch@g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建筑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大型保障房住区基本公共服务设施布局适宜性评价——以南京上坊保障房住区为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诗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261496854] [mail:hsl963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速公路软基处理施工标准化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苏慕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25699] [mail:37946797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水处理中高效低毒可循环新型纳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XFe2O4(X=Fe, Co, Mn)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催化剂研制及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崔世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019067] [mail:20156222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结构建筑一体化设计方法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关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87318] [mail:257686780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往复拉压荷载作用下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-FRP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复合筋力学性能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邵彦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20378] [mail:thomassharon0101@hot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互联网家装模式下客户信任促进机制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ZN2015120085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毛文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36708] [mail:102958861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砂土中微生物封堵机理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ZN2015080079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沈君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39859] [mail:164140906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5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直接强度法的冷弯薄壁多卷边立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PM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承载力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为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88636] [mail:71973339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车辆行驶安全特性的路面类型决策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覃忠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3263] [mail:162593441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OVE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车辆行驶排放特性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ZN2015080248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硕研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63561] [mail:67035090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空间分析技术和城市出租车定位数据的居民出行活动特征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袁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1310] [mail:yuansh821@163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中低速磁浮轨道梁刚度限值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树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53019] [mail:137908831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在桥梁运营养管中的应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305558665] [mail:250132434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地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AF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和公交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卡联合数据的公交出行特征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谢欣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7721522936] [mail:244640890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内河航道工程建设项目建设全过程绩效评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涂俊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68918] [mail:27689388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复杂动力作用下珠江口航道冲淤变化分析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盼盼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73897] [mail:224597203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城市道路网络结构的交通安全评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婧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1836890] [mail:275564292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120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城市路段快速公交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BRT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）与常规公交专用道设置的阈值条件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名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65257] [mail:84269507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交通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交站台乘客感知等待时间敏感度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熊剑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2939353] [mail:101866670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三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2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多车交互下的车辆横向稳定性控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37232] [mail:94924441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2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低成本微纳米粒子惯性浓缩器件的开发及应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蒋丰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951726683] [mail:43488121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8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型四旋翼飞行机器人研究及实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施恺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66672] [mail:64629689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8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三维空间中多运动体协作环绕包围跟踪控制设计与仿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林泰来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59958] [mail:63002774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8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微信订货管理平台设计与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邓程皓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51008] [mail:93247045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8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远红外激光测距的多车道周界报警系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杉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0105] [mail:cynosure.33@hot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8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无线超声波传感器网络实验平台的设计与实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邝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81021009] [mail:86492136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风电场为电源的黑启动方法研究与装置开发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田鲁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866798252] [mail:60991158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GPU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加速的大型稀疏方程组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QR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因子化分解算法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邹风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33178] [mail:59558031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大规模概率潮流时空特性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单博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7751030803] [mail:chinaedmund@hot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贝叶斯理论在电力通信网根故障分析中的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津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97258] [mail:148244195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物联网技术的智能农业节能优化系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019509952] [mail:28584012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分布式电源集群优化调度仿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焦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76560] [mail:jiaolong301@vip.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小型直驱式波浪能发电装置控制系统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曹世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7751030801] [mail:74016626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6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远程呈现的智能家居服务机器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关蕾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8335] [mail:95440477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搜寻小车为运动载体的未知环境探测平台开发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曾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3667] [mail:64928120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及嵌入式的光电望远镜误差特性仿真与评估系统设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邓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513] [mail:98732273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1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DSR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交通信号无线传输系统设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秦文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83795620] [mail:qinwenhu@seu.edu.cn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人体坐姿检测系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石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12912115] [mail:39880454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智能终端的北斗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COR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完好性监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范璐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7751030232] [mail:128971641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移动设备的数据采集与传输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2939268] [mail:47669899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遥测无人机惯性视觉组合姿态测量定位与无线传输技术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钒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01850] [mail:112389912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2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平板电脑的虚拟家装三维设计软件系统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蒋嘉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] [mail:604376800@qq/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仪器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低碳电价的广义需求侧资源优化调度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诚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850353909] [mail:34671441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微型机械蜻蜓传动系统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雷思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60308] [mail:66429676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脑电控制的无人驾驶电动汽车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周晨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051858321] [mail:76308033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四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智能无线肌电信号精确采集系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谢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651] [mail:134334047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IMO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可见光通信传输技术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孔令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96066626] [mail:62478565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多普勒雷达的非接触生命体征探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安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98008] [mail:30424475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未来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代移动通信系统中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SCM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董开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899] [mail:40824490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先进半导体工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微机电系统的太赫兹源研究与设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曹子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956699671] [mail:35380547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协议的安全性改进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22628] [mail:153898293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面向水声通信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IMO-OFD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仿真平台搭建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曹冰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50668] [mail:172434406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4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无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接口的移动终端身份感知监测系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郭嘉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95910978] [mail:110569143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二维材料量子点制备及物性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汪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66890] [mail:148626316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超材料吸波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杜怡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1839393] [mail:58441234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实验生成任意偏振分布的矢量光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文一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21987] [mail:223648239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单原子层材料的制备和性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康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12766] [mail:120946269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高斯过程回归的信道均衡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实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27123] [mail:106382344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效率开关磁阻电机调速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76683] [mail:62550985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正交耦合器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EM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在线式微波功率传感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郭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] [mail:213131125@seu.edu.cn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滑动窗快速算法及应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蔚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6778] [mail:39413686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6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虚拟现实全息显示技术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叶景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013713] [mail:57672093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电子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无源无线应力传感器设计和制作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赵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95911058] [mail:zhaojia@live.cn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金属纳米材料的芯片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51900749] [mail:256535967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虚拟仪器平台——太赫兹半导体器件的参数提取及自动测量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启圣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851528160] [mail:jerryming1995@126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五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SDN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无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esh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网络组网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汤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584003340] [mail:29794286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三导联无线心电图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ECG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）设计及处理算法改进实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陶宜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1857628] [mail:176146012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DD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的分布式系统显控整合技术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常致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55358] [mail:30282069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依赖关系分析的软件故障定位工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诗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12923605] [mail:133271607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语音与文本的对齐方法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0773] [mail:77976716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移动云计算的计算分担技术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海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6128] [mail:72997657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关键词的链接数据搜索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莹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015105] [mail:102922546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具有常识推理能力的机器人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雪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80003] [mail:63505639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社交数据的实体链接技术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严晟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961887272] [mail:yanshengjia1995@163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文本中自然语言特征的抽取和匹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陈惠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3082] [mail:lllbahol@163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920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三维音频采集与重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蒋宇翔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] [mail:208464224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计算机科学与工程学院和软件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71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对光子晶体能带结构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铁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515105705] [mail:txli@seu.edu.cn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7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多智能体系统协同控制与优化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嫱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56128] [mail:96486603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7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两样本函数型数据的显著性区域的自动识别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存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28801120] [mail:73695706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7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求解非线性随机微分方程的分裂算法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发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75279] [mail:93730260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7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非线性偏微分方程的渐近性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汪建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501] [mail:52675422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数学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3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冯纯伯院士传记采集编写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梓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1868965] [mail:201726614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3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东南大学创意写作工坊理论与实践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许彧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3190] [mail:141156533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人文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4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中国古代艺术类古籍手跋整理与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1510667] [mail:35134488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艺术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25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程建设领域职务犯罪预防制度体系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谢京桐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89805699] [mail:shannon1997@sina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六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九龙湖校区教二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碳纤维复合催化剂的制备及应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毛瑞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3380] [mail:iserious156@163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模拟烟气喷射吸附剂脱汞实验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戴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30813] [mail:lyndondai0925@g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种复合热源热泵集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蒸发器的建模与模拟分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新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68063559] [mail:ivesxy@fox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润滑油含气特性自动测量与分析系统的研发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胡启龙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3381] [mail:195990375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植物根系分泌物对产电型湿地去除抗生素的强化促进作用及机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彤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0652] [mail:130320704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稳定饮用水制取工艺集成优化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赵晓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58658] [mail:zhaoxiaochen97@126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光谱下转换太阳能电池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冯嘉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83166] [mail:fjh2585981@sina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不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C/N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比下纳米氧化锌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A/O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工艺的影响与作用机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轩榕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115162050] [mail:55041159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03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槽式中温太阳能锅炉多工况热效率实验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冯鑫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26061398] [mail:253726222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2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耐蚀钢筋在混凝土中的腐蚀行为与机理表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66158] [mail:102377853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2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微生物固碳矿化制备钢渣砖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马锦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89779] [mail:87230887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2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LiTracon”——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透光混凝土的设计与制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董红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59008] [mail:97449144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钙钛矿量子点的合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沈颖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38009] [mail:139733842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碳基非贵金属氧还原反应催化剂的合成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程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8991] [mail:283280377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效环保型水处理剂聚环氧琥珀酸类共聚物的合成及性能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潘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12778] [mail:76980987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清热解毒药物赪桐的活性物质基础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岽莓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53679] [mail:129805613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二维网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RGO/TiO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薄膜的可控制备及其水处理性能探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冲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69639] [mail:171147768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模板法制备形貌可控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LDHs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及其在丙烷脱氢催化剂中的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83131] [mail:38961911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神经递质可视化检测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赵康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55399168] [mail:zhaokangming35@sina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活性氧的电化学发光研究及其生物检测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宗超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75779] [mail:115992922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聚乙二醇嵌段共聚物的合成及其在生物化学检测中的应用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亦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912] [mail:ddt0053@163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新型氟硼二吡咯荧光探针分子的合成与表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金钊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25061] [mail:41663270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吡啶类基团修饰的有机小分子荧光探针的制备及传感性能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哲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1129] [mail:50170956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纳米阵列结构钼化合物超级电容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高德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827573] [mail:242060078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920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磁性纳米破乳剂的设计合成及乳状原油破乳的新方法、新技术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婧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67858] [mail:46473711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0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有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无机钙钛矿类材料磁性掺杂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胡加帆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002] [mail:179163524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0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硫族拓扑超导单晶制备与物性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建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6285] [mail:136377820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0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金纳米棒表面增强非均匀场的孤立阿秒脉冲产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倪琳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018203369] [mail:1251119080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0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磁场诱导下一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纳米结构的自组装和结构可控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侯睿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79398] [mail:ihourui@sina.cn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物理系</w:t>
            </w:r>
          </w:p>
        </w:tc>
      </w:tr>
      <w:tr>
        <w:trPr>
          <w:trHeight w:val="270" w:hRule="atLeast"/>
        </w:trPr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第七组</w:t>
            </w:r>
          </w:p>
        </w:tc>
        <w:tc>
          <w:tcPr>
            <w:tcW w:w="72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时间：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15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6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日下午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 xml:space="preserve">16:00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2"/>
              </w:rPr>
              <w:t>地点：丁家桥校区综合楼</w:t>
            </w: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2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院系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乳腺癌相关基因多态性数据库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姚彬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52918519] [mail:129074685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细菌胞外多糖的基因工程改造及其在抗癌抗炎中的应用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360861142] [mail:101960476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氧化铁纳米材料用于心血管系统疾病治疗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少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367] [mail:rs970717@foxmail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分子与细胞膜相互作用动力学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孙文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62053] [mail:76486680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纳米材料用于肠道微生态治疗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玉珏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661121229] [mail:ryan.key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昆虫鳞翅仿生抗黏附结构观察及制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孙灵钰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6703] [mail:103549612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11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水体中亚硝酸根离子清除剂的研究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(ZN2015080177 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韩婷玉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08557] [mail:29588458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生物科学与医学工程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hnRNPUL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调控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p2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表达参与基因组稳定性维持的分子机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盛铭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38528] [mail:snow3141592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硫堇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石墨烯复合物的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传感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马俊怡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9618] [mail:530401911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ir-2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调控氧化石墨烯在秀丽线虫体内的转运及毒性的分子机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81358] [mail:116046465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长链非编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在调控秀丽线虫固有免疫中的功能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梦游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777393] [mail:94464037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let-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调控动物固有免疫分子机制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李雪莹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2556] [mail:60973504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PGC-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级联信号通路在支链氨基酸调节代谢稳态中的功能和分子机制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黄莉棠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3953] [mail:986840378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mir-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调控社会聚集行为的分子机制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符为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82538] [mail:230318928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现代医学模式下医学生人文素养培养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金渊涵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23810] [mail:61088719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动机谈话技术对高血压病患者行为模式改变的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杨凯歌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5302] [mail:102528761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型糖尿病患者运动能力及体适能状况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凯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351987028] [mail:1255393628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特异靶向精原细胞的新型病毒运载工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王艺锦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3920] [mail:690494163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一类功能性凝胶材料的制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殷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3605167572] [mail:496387256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常见神经标记分子在果蝇腹神经索突触小体中的表达模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张明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351992112] [mail:44623060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RPM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介导的氧化应激在豚鼠中枢致敏中的作用机制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季振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651923525] [mail:252855478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120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神经信号传递相关蛋白在突触中的精确定位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刘晓娟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351993335] [mail:806110184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22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lncRNA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在纳米镍致大鼠睾丸生殖细胞凋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朱佳倩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887976] [mail:292852275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2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乙型肝炎免疫策略的经济学评价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龚雪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1853773] [mail:76602550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2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纳米银细胞毒性作用及机制研究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沈埝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850637768] [mail:205324652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220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基于大学新生和中学健康教育实践基地的健康教育模式探索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汪业胜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8795990003] [mail:2456511895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42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膳食镉暴露与尿镉尿生化指标相关性研究及基准剂量预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焦志刚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229867] [mail:516933417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T166120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利用基因操作实现在大肠杆菌中生产稀有中药有效成分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徐梓康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0"/>
                <w:szCs w:val="20"/>
              </w:rPr>
              <w:t>[tel:15151857808] [mail:942674879@qq.com]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0"/>
                <w:szCs w:val="20"/>
              </w:rPr>
              <w:t>吴健雄学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仿宋;Arial Unicode MS" w:hAnsi="仿宋;Arial Unicode MS" w:eastAsia="仿宋;Arial Unicode MS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任亚梨</dc:creator>
  <dc:description/>
  <dc:language>en-US</dc:language>
  <cp:lastModifiedBy>孙威</cp:lastModifiedBy>
  <cp:lastPrinted>2015-11-24T14:51:00Z</cp:lastPrinted>
  <dcterms:modified xsi:type="dcterms:W3CDTF">2015-11-24T07:20:00Z</dcterms:modified>
  <cp:revision>2</cp:revision>
  <dc:subject/>
  <dc:title/>
</cp:coreProperties>
</file>