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ind w:right="420" w:hanging="0"/>
        <w:jc w:val="center"/>
        <w:rPr/>
      </w:pPr>
      <w:r>
        <w:rPr/>
        <w:t>2012</w:t>
      </w:r>
      <w:r>
        <w:rPr/>
        <w:t>年“基于教师科研的</w:t>
      </w:r>
      <w:r>
        <w:rPr/>
        <w:t>SRTP”</w:t>
      </w:r>
      <w:r>
        <w:rPr/>
        <w:t>项目中期检查时间安排</w:t>
      </w:r>
    </w:p>
    <w:tbl>
      <w:tblPr>
        <w:tblW w:w="8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75"/>
        <w:gridCol w:w="708"/>
        <w:gridCol w:w="2888"/>
        <w:gridCol w:w="2082"/>
      </w:tblGrid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数量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检查时间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日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</w:t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湖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-201</w:t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与环境工程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工程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日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</w:t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湖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-202</w:t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信息科学与工程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日（周日）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开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九龙湖教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301</w:t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工程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软件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日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</w:t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湖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日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</w:t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湖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科学研究中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与医学工程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日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</w:t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家桥校区综合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学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检查顺序见教室门口排序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2:00Z</dcterms:created>
  <dc:creator>VNN.R9</dc:creator>
  <dc:description/>
  <cp:keywords/>
  <dc:language>en-US</dc:language>
  <cp:lastModifiedBy>VNN.R9</cp:lastModifiedBy>
  <dcterms:modified xsi:type="dcterms:W3CDTF">2012-09-25T15:43:00Z</dcterms:modified>
  <cp:revision>2</cp:revision>
  <dc:subject/>
  <dc:title>附件2：</dc:title>
</cp:coreProperties>
</file>