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关于组织</w:t>
      </w: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SRTP</w:t>
      </w:r>
      <w:r>
        <w:rPr>
          <w:rFonts w:ascii="仿宋_GB2312" w:hAnsi="仿宋_GB2312" w:eastAsia="仿宋_GB2312"/>
          <w:b/>
          <w:bCs/>
          <w:sz w:val="30"/>
          <w:szCs w:val="30"/>
        </w:rPr>
        <w:t>项目中期检查及申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省级、国家级大学生创新性实验计划”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各院系、各相关同学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立项工作已经结束，共立项</w:t>
      </w:r>
      <w:r>
        <w:rPr>
          <w:rFonts w:eastAsia="仿宋_GB2312" w:ascii="仿宋_GB2312" w:hAnsi="仿宋_GB2312"/>
          <w:sz w:val="24"/>
        </w:rPr>
        <w:t>1067</w:t>
      </w:r>
      <w:r>
        <w:rPr>
          <w:rFonts w:ascii="仿宋_GB2312" w:hAnsi="仿宋_GB2312" w:eastAsia="仿宋_GB2312"/>
          <w:sz w:val="24"/>
        </w:rPr>
        <w:t>项目。为了提高省级项目、国家级项目的质量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省级项目、国家级项目主要来源为前期已进行项目准备并有一定研究基础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院系尽快组织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的中期检查，成绩达良好及以上并推荐的项目均可再次申报省级项目、国家级项目。项目经学院推荐由教务处组织专家进行评审，采取审阅申报材料和学生答辩相结合的方式进行。申报时间为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网址：</w:t>
      </w:r>
      <w:r>
        <w:rPr>
          <w:rFonts w:eastAsia="仿宋_GB2312" w:ascii="仿宋_GB2312" w:hAnsi="仿宋_GB2312"/>
          <w:sz w:val="24"/>
        </w:rPr>
        <w:t>http://srtp.seu.edu.cn→</w:t>
      </w:r>
      <w:r>
        <w:rPr>
          <w:rFonts w:ascii="仿宋_GB2312" w:hAnsi="仿宋_GB2312" w:eastAsia="仿宋_GB2312"/>
          <w:sz w:val="24"/>
        </w:rPr>
        <w:t>国创、省创项目管理系统。项目申报表网上提交即可，无需打印。请院系合理安排中期检查的时间并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号前将拟推荐省创、国创项目的中期检查表交教务处实践教学科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项目申报结束后，指导教师需登录系统填写指导意见，学院课外研学活动指导小组也需登录系统填写学院推荐意见，截止时间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1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实践教学科</w:t>
      </w:r>
    </w:p>
    <w:p>
      <w:pPr>
        <w:pStyle w:val="Normal"/>
        <w:ind w:right="7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〇一三</w:t>
      </w:r>
      <w:r>
        <w:rPr>
          <w:rFonts w:ascii="仿宋_GB2312" w:hAnsi="仿宋_GB2312" w:eastAsia="仿宋_GB2312"/>
          <w:bCs/>
          <w:sz w:val="24"/>
        </w:rPr>
        <w:t>年三月二十八日</w:t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50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140" w:firstLine="435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210" w:hanging="0"/>
        <w:rPr/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东南大学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中期检查表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江苏省高等学校大学生实践创新训练计划项目申请表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cs="宋体;SimSun" w:eastAsia="仿宋_GB2312"/>
          <w:bCs/>
          <w:sz w:val="24"/>
        </w:rPr>
        <w:t>国家级大学生创新性实验计划”项目研究申报表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宋体;SimSun" w:ascii="仿宋_GB2312" w:hAnsi="仿宋_GB2312"/>
          <w:bCs/>
          <w:color w:val="FF0000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院系中期检查小组结论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□ 良好      □通过     □不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申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省级项目    □ 国家级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86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163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eastAsia="华文行楷" w:ascii="华文行楷" w:hAnsi="华文行楷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eastAsia="华文行楷" w:ascii="华文行楷" w:hAnsi="华文行楷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eastAsia="华文行楷" w:ascii="华文行楷" w:hAnsi="华文行楷"/>
          <w:bCs/>
          <w:sz w:val="8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三年三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3:00Z</dcterms:created>
  <dc:creator>VNN.R9</dc:creator>
  <dc:description/>
  <cp:keywords/>
  <dc:language>en-US</dc:language>
  <cp:lastModifiedBy>VNN.R9</cp:lastModifiedBy>
  <dcterms:modified xsi:type="dcterms:W3CDTF">2013-03-29T07:56:00Z</dcterms:modified>
  <cp:revision>1</cp:revision>
  <dc:subject/>
  <dc:title>关于组织2013年SRTP项目中期检查及申报</dc:title>
</cp:coreProperties>
</file>