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9"/>
        <w:gridCol w:w="4107"/>
        <w:gridCol w:w="428"/>
        <w:gridCol w:w="566"/>
        <w:gridCol w:w="568"/>
        <w:gridCol w:w="174"/>
        <w:gridCol w:w="682"/>
      </w:tblGrid>
      <w:tr>
        <w:trPr>
          <w:trHeight w:val="270" w:hRule="atLeast"/>
        </w:trPr>
        <w:tc>
          <w:tcPr>
            <w:tcW w:w="8835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特等奖（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）：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仪器科学与工程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力反馈虚拟介入手术系统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封洁轩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子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石墨烯海绵用作油及有机溶剂的高效吸附剂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毕恒昌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城市快速路立体交通建设与公民权益空间化的实现途径探究——以南京、常州、南通为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叶菁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35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一等奖（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）：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科学与工程学院，生物电子学国家重点实验室，中大医院，集成电路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神手”——肢体运动功能重建系统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黄宗浩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航模辅助道路交通流观测技术及系统软硬件开发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善文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子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智能家居银行”金融终端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马鹏程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仪器科学与工程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面向空间探测的力觉临场感遥操作机器人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朱碧玉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开启一片天，共筑中国梦——关于“大学生工程”可持续发展的研究报告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骏峰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物科学与医学工程学院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金纳米探针的制备及用于肿瘤免疫组化检测的研究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范霖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（自）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35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二等奖（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）：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物科学与医学工程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基于磁分离的高通量核酸检测系统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铮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基于主动发现的精确位置服务系统研发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秦恺华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物科学与医学工程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体表面轮廓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重建系统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朱统晶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仪器科学与工程学院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低功耗水下滑翔机用低功耗导航定位系统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俪园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仪器科学与工程学院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基于视频信息实时触觉提示的盲人辅助导航系统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倪得晶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ind w:left="1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积极应对 互助支持：共建社区老年糖尿病健康服务新体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园园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国地方协商民主试验区的调查报告——基于浙江温岭和四川巴中的实证研究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汪洁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98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7"/>
            <w:tcBorders/>
          </w:tcPr>
          <w:p>
            <w:pPr>
              <w:pStyle w:val="Normal"/>
              <w:ind w:left="1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三等奖（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）：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子学院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基于无线体域网技术的重症监护综合监测系统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国歆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面向短期停车需求的可移动式立体停车设施设计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昊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空中摄影师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邵壮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物科学与医学工程学院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基于物联网的老年人健康监控与预警系统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夏云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科学与工程学院、机械工程学院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小型业余深空观测接收系统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子豪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基于农村居民理财偏好的农村金融稳定研究——基于东部沿海发达地区的调查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方芳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医学院护理系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护理干预对Ⅱ型糖尿病并发症影响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Met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析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碧云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（自）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新生代女农民工对就业歧视的认识及应对调查报告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江晨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298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9:00Z</dcterms:created>
  <dc:creator>袁琴</dc:creator>
  <dc:description/>
  <dc:language>en-US</dc:language>
  <cp:lastModifiedBy>lenovo</cp:lastModifiedBy>
  <dcterms:modified xsi:type="dcterms:W3CDTF">2013-04-27T03:39:00Z</dcterms:modified>
  <cp:revision>2</cp:revision>
  <dc:subject/>
  <dc:title/>
</cp:coreProperties>
</file>