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Cs w:val="21"/>
        </w:rPr>
        <w:t>附表１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 南 大 学</w:t>
      </w:r>
    </w:p>
    <w:p>
      <w:pPr>
        <w:pStyle w:val="Normal"/>
        <w:spacing w:lineRule="exact" w:line="320"/>
        <w:ind w:left="147" w:hanging="147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《国家大学生创新性实验计划项目》</w:t>
      </w:r>
    </w:p>
    <w:p>
      <w:pPr>
        <w:pStyle w:val="Normal"/>
        <w:spacing w:lineRule="exact" w:line="320"/>
        <w:ind w:left="147" w:hanging="147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《江苏省高等学校大学生实践创新训练计划</w:t>
      </w:r>
      <w:r>
        <w:rPr>
          <w:rFonts w:ascii="仿宋_GB2312" w:hAnsi="仿宋_GB2312" w:eastAsia="仿宋_GB2312"/>
          <w:bCs/>
          <w:sz w:val="30"/>
          <w:szCs w:val="30"/>
        </w:rPr>
        <w:t>项目》</w:t>
      </w:r>
    </w:p>
    <w:p>
      <w:pPr>
        <w:pStyle w:val="Normal"/>
        <w:spacing w:lineRule="exact" w:line="320"/>
        <w:ind w:left="147" w:hanging="147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结题材料明细表</w:t>
      </w:r>
    </w:p>
    <w:p>
      <w:pPr>
        <w:pStyle w:val="Normal"/>
        <w:spacing w:lineRule="auto" w:line="360"/>
        <w:rPr/>
      </w:pPr>
      <w:r>
        <w:rPr/>
        <w:t xml:space="preserve">院系名称（立项负责人所在院系）                          项目编号          </w:t>
      </w:r>
    </w:p>
    <w:tbl>
      <w:tblPr>
        <w:tblW w:w="9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0"/>
        <w:gridCol w:w="1080"/>
        <w:gridCol w:w="1569"/>
        <w:gridCol w:w="1275"/>
        <w:gridCol w:w="2127"/>
        <w:gridCol w:w="49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、项目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项目组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及参加人员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量分配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联系电话电话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、成果形式及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、 □文献资料综述    （ </w:t>
            </w: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 xml:space="preserve">）份 ；       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□研究或设计方案论证  （ </w:t>
            </w: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 xml:space="preserve">）份 ；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、 □项目工作原始记录（ </w:t>
            </w: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 xml:space="preserve">）份 ；         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□论文                （   ）份 ；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 □发表论文        （   ）份 ；         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□图纸                （   ）份 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 □设计报告        （   ）份 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 □研制报告        （   ）份 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 □实物            （   ）件 ， 名称：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主要技术指标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、□调研报告        （   ）份 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 xml:space="preserve">、□软件            （   ）份 ；         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、□软件说明书         （   ）份 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、□申请专利        （   ）份 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 xml:space="preserve">、□心得体会        （   ）份 ；         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、□其它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、□电子展板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 xml:space="preserve">（ </w:t>
            </w: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 xml:space="preserve">） 份 ；        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 xml:space="preserve">、□项目成果简介       （ </w:t>
            </w: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） 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2483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未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缺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、</w:t>
            </w:r>
            <w:r>
              <w:rPr>
                <w:rFonts w:ascii="仿宋_GB2312" w:hAnsi="仿宋_GB2312" w:cs="宋体;SimSun" w:eastAsia="仿宋_GB2312"/>
              </w:rPr>
              <w:t>可以提交的结题材料明细（对照任务书要求列出结题时可以提交的材料目录：名称、作者名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 xml:space="preserve">六、项目组对工作的自我评价（工作态度、项目的特色与创新、主要收获及心得体会等。如未全面完成任务，还应分析原因）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组全体成员签字：                                              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七、项目成果简介（不超过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　　　　　　                 　　</w:t>
            </w:r>
          </w:p>
        </w:tc>
      </w:tr>
      <w:tr>
        <w:trPr>
          <w:trHeight w:val="913" w:hRule="atLeast"/>
          <w:cantSplit w:val="true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八、学院确认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同意结题答辩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仿宋_GB2312" w:hAnsi="仿宋_GB2312" w:cs="宋体;SimSun" w:eastAsia="仿宋_GB2312"/>
              </w:rPr>
              <w:t>不同意结题答辩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如必要，请说明理由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字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5:00Z</dcterms:created>
  <dc:creator>孙威</dc:creator>
  <dc:description/>
  <cp:keywords/>
  <dc:language>en-US</dc:language>
  <cp:lastModifiedBy>孙威</cp:lastModifiedBy>
  <dcterms:modified xsi:type="dcterms:W3CDTF">2011-05-10T04:36:00Z</dcterms:modified>
  <cp:revision>1</cp:revision>
  <dc:subject/>
  <dc:title>附表１</dc:title>
</cp:coreProperties>
</file>